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準　会　員　入　会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施設）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全国公立文化施設協会　会長　様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802" w:hanging="17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公益社団法人全国公立文化施設協会の目的に賛同し、連携協力して活動する文化施設等の関係者として、準会員の入会を申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施　設　名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</w:t>
      </w:r>
      <w:r>
        <w:rPr>
          <w:rFonts w:ascii="ＭＳ 明朝;MS Mincho" w:hAnsi="ＭＳ 明朝;MS Mincho" w:cs="ＭＳ 明朝;MS Mincho"/>
          <w:color w:val="A6A6A6"/>
          <w:kern w:val="0"/>
        </w:rPr>
        <w:t>印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0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　〒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電　　　話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E-mail (</w:t>
      </w:r>
      <w:r>
        <w:rPr>
          <w:rFonts w:ascii="ＭＳ 明朝;MS Mincho" w:hAnsi="ＭＳ 明朝;MS Mincho" w:cs="ＭＳ 明朝;MS Mincho"/>
          <w:kern w:val="0"/>
          <w:szCs w:val="21"/>
        </w:rPr>
        <w:t>館）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＠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公文協担当者氏名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</w:rPr>
        <w:t>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＠</w:t>
      </w:r>
    </w:p>
    <w:p>
      <w:pPr>
        <w:pStyle w:val="Normal"/>
        <w:ind w:firstLine="42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資料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施設概要調書（様式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施設紹介資料（又は施設設計計画概要等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施設利用案内パンフレット他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経由 支部 確認欄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438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4536"/>
        <w:gridCol w:w="1862"/>
        <w:gridCol w:w="1398"/>
      </w:tblGrid>
      <w:tr>
        <w:trPr>
          <w:trHeight w:val="8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支部長施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部担当者確認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年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　　日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794" w:footer="0" w:bottom="794"/>
      <w:pgNumType w:start="54" w:fmt="decimal"/>
      <w:formProt w:val="false"/>
      <w:textDirection w:val="lrTb"/>
      <w:docGrid w:type="lines" w:linePitch="291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4:00Z</dcterms:created>
  <dc:creator>全国公立文化施設協会</dc:creator>
  <dc:description/>
  <dc:language>en-US</dc:language>
  <cp:lastModifiedBy>uemoto</cp:lastModifiedBy>
  <cp:lastPrinted>2014-11-20T12:44:00Z</cp:lastPrinted>
  <dcterms:modified xsi:type="dcterms:W3CDTF">2014-11-20T03:44:00Z</dcterms:modified>
  <cp:revision>2</cp:revision>
  <dc:subject/>
  <dc:title>準会員（施設）申込書</dc:title>
</cp:coreProperties>
</file>