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賛　助　会　員　入　会　申　込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ind w:firstLine="47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全国公立文化施設協会　会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1098" w:hanging="2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公益社団法人全国公立文化施設協会の目的に賛同し、事業を賛助するために賛助会員として、下記の加入口数をもって入会いた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2986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</w:tblGrid>
      <w:tr>
        <w:trPr>
          <w:trHeight w:val="1077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口数　　　　　　口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ind w:hanging="1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hanging="1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hanging="1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326" w:leader="none"/>
        </w:tabs>
        <w:ind w:firstLine="30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団体（企業）名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890" w:leader="none"/>
        </w:tabs>
        <w:ind w:firstLine="340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　　　　　印</w:t>
      </w:r>
    </w:p>
    <w:p>
      <w:pPr>
        <w:pStyle w:val="Normal"/>
        <w:tabs>
          <w:tab w:val="clear" w:pos="840"/>
          <w:tab w:val="left" w:pos="1890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地　〒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40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話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14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ホームページアドレス（当協会のホームページよりリンクします）</w:t>
      </w:r>
    </w:p>
    <w:p>
      <w:pPr>
        <w:pStyle w:val="Normal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52705</wp:posOffset>
                </wp:positionV>
                <wp:extent cx="90805" cy="5981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8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39120"/>
                            <a:gd name="textAreaBottom" fmla="*/ 3250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5.5pt;margin-top:4.15pt;width:7.1pt;height:4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90805" cy="59817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59832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4040 h 339120"/>
                            <a:gd name="textAreaBottom" fmla="*/ 3250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4.15pt;width:7.1pt;height:47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資料</w:t>
      </w:r>
    </w:p>
    <w:p>
      <w:pPr>
        <w:pStyle w:val="Normal"/>
        <w:ind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団体紹介資料（貴団体の事業内容、規模等がわかるもの）</w:t>
      </w:r>
    </w:p>
    <w:p>
      <w:pPr>
        <w:pStyle w:val="Normal"/>
        <w:ind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事務担当者連絡先</w:t>
      </w:r>
    </w:p>
    <w:tbl>
      <w:tblPr>
        <w:tblW w:w="5145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5"/>
      </w:tblGrid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6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担当者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6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ＴＥ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kern w:val="0"/>
              </w:rPr>
              <w:t>-mai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start="54"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9:00Z</dcterms:created>
  <dc:creator>全国公立文化施設協会</dc:creator>
  <dc:description/>
  <cp:keywords/>
  <dc:language>en-US</dc:language>
  <cp:lastModifiedBy>client51</cp:lastModifiedBy>
  <cp:lastPrinted>2013-04-19T16:12:00Z</cp:lastPrinted>
  <dcterms:modified xsi:type="dcterms:W3CDTF">2013-11-01T04:57:00Z</dcterms:modified>
  <cp:revision>7</cp:revision>
  <dc:subject/>
  <dc:title>賛助会員申込書〈団体）</dc:title>
</cp:coreProperties>
</file>