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920" w:hanging="19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全国公立文化施設協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／常勤契約職員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　</w:t>
      </w:r>
    </w:p>
    <w:p>
      <w:pPr>
        <w:pStyle w:val="Normal"/>
        <w:autoSpaceDE w:val="false"/>
        <w:ind w:left="1920" w:hanging="19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採用選考申込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、公益社団法人全国公立文化施設協会常勤契約職員　事務　採用選考を受験したいので、別紙の履歴書、職務経歴書及び作文を添付して申し込みます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お、私は、公益社団法人全国公立文化施設協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常勤契約職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事務　募集要項の５に掲げる応募資格に該当し、かつ別添の履歴書及び職務系隷書の記載内容に相違あり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年月日　：　平成２９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669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4677"/>
      </w:tblGrid>
      <w:tr>
        <w:trPr>
          <w:trHeight w:val="396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考申込職種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常勤契約職員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務</w:t>
            </w:r>
          </w:p>
        </w:tc>
      </w:tr>
      <w:tr>
        <w:trPr>
          <w:trHeight w:val="396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整理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印　　</w:t>
            </w:r>
          </w:p>
        </w:tc>
      </w:tr>
      <w:tr>
        <w:trPr>
          <w:trHeight w:val="792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　　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93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　　年　　月　　日（　　歳）　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＊申込みの際には、「申込書」に必要事項を自署（ボールペン又は万年筆）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必ず申込み者印を捺印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性別を記入してください。</w:t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年齢は、平成２９年４月１日現在で記入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865" w:right="2296" w:gutter="0" w:header="0" w:top="1298" w:footer="0" w:bottom="1253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5:00Z</dcterms:created>
  <dc:creator>FMV-USER</dc:creator>
  <dc:description/>
  <cp:keywords/>
  <dc:language>en-US</dc:language>
  <cp:lastModifiedBy>client51</cp:lastModifiedBy>
  <cp:lastPrinted>2016-03-08T22:08:00Z</cp:lastPrinted>
  <dcterms:modified xsi:type="dcterms:W3CDTF">2017-03-22T10:46:00Z</dcterms:modified>
  <cp:revision>10</cp:revision>
  <dc:subject/>
  <dc:title>平成１３年度</dc:title>
</cp:coreProperties>
</file>