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ＦＡＸ：０３－５５６５－３０５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</w:t>
      </w:r>
      <w:r>
        <w:rPr>
          <w:sz w:val="36"/>
          <w:szCs w:val="36"/>
        </w:rPr>
        <w:t>メール：</w:t>
      </w:r>
      <w:hyperlink r:id="rId2">
        <w:r>
          <w:rPr>
            <w:rStyle w:val="InternetLink"/>
            <w:sz w:val="36"/>
            <w:szCs w:val="36"/>
          </w:rPr>
          <w:t>bunka@zenkoubun.jp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公益社団法人　全国公立文化施設協会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支　援　金　納　付　連　絡　票（施設・団体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振込予定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月　　　　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援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施設・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振込人名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</w:t>
            </w:r>
            <w:r>
              <w:rPr>
                <w:sz w:val="24"/>
              </w:rPr>
              <w:t>ail</w:t>
            </w:r>
            <w:r>
              <w:rPr>
                <w:sz w:val="24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報公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　□名称のみ希望　　　□名称・金額とも非公開希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＊情報公開欄にチェックがない場合には、名称と金額を支援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金協力者名簿一覧に掲載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ＦＡＸ：０３－５５６５－３０５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</w:t>
      </w:r>
      <w:r>
        <w:rPr>
          <w:sz w:val="36"/>
          <w:szCs w:val="36"/>
        </w:rPr>
        <w:t>メール：</w:t>
      </w:r>
      <w:hyperlink r:id="rId3">
        <w:r>
          <w:rPr>
            <w:rStyle w:val="InternetLink"/>
            <w:sz w:val="36"/>
            <w:szCs w:val="36"/>
          </w:rPr>
          <w:t>bunka@zenkoubun.jp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益社団法人　全国公立文化施設協会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支　援　金　納　付　連　絡　票（個人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振込予定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月　　　　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援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振込人名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</w:t>
            </w:r>
            <w:r>
              <w:rPr>
                <w:sz w:val="24"/>
              </w:rPr>
              <w:t>ail</w:t>
            </w:r>
            <w:r>
              <w:rPr>
                <w:sz w:val="24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報公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　□名称のみ掲載希望　　□名称・金額とも非掲載希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＊情報公開欄にチェックがない場合には、名称と金額を支援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金協力者名簿一覧に掲載します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＊頂戴した個人情報は、個人情報保護法に基づき、本支援金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募集に必要な範囲でのみ、利用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zenkoubun.jp" TargetMode="External"/><Relationship Id="rId3" Type="http://schemas.openxmlformats.org/officeDocument/2006/relationships/hyperlink" Target="mailto:bunka@zenkoubu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1:00Z</dcterms:created>
  <dc:creator>社団法人全国公立文化施設協会</dc:creator>
  <dc:description/>
  <cp:keywords/>
  <dc:language>en-US</dc:language>
  <cp:lastModifiedBy>suzu-kumi</cp:lastModifiedBy>
  <cp:lastPrinted>2011-03-18T10:50:00Z</cp:lastPrinted>
  <dcterms:modified xsi:type="dcterms:W3CDTF">2016-05-16T04:22:00Z</dcterms:modified>
  <cp:revision>3</cp:revision>
  <dc:subject/>
  <dc:title>ＦＡＸ　０３－５３５３－０３２２</dc:title>
</cp:coreProperties>
</file>